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ОЕКТ подготовлен и вносится на рассмотр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ного совета первым проректором В.А. Бубнов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ГБОУ ВО «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РЕШЕНИЕ УЧЕНОГО СОВЕТА от 25 февраля 2022 г. № 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аспределении контрольных цифр приема за счет бюджетных ассигнований федерального бюджета и утверждении количества мест на места по договорам об оказании платных образовательных услуг для приема в ФГБОУ ВО «БГУ» и его филиалы на программы подготовки специалистов среднего звена на 2022/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приема в ФГБОУ ВО «БГУ» на обучение по программам подготовки специалистов среднего звена, руководствуясь Федеральным законом Российской Федерации от 29 декабря 2012 г. № 273-ФЗ «Об образовании в Российской Федерации», постановлением Правительства РФ от 15 сентября 2020 г. № 1441 «Об утверждении Правил оказания платных образовательных услуг», приказом Министерства просвещения Российской Федерации от 02 сентября 2020 г. № 457 (зарегистрирован в Минюсте России 06 ноября 2020  г. № 60770) «Об утверждении порядка приема на обучение по образовательным программам среднего профессионального образования», приложением 1.107 к приказу Министерства просвещения Российской Федерации от 30 апреля 2021 года № 218 «Об установлении организациям, осуществляющим образовательную деятельность, контрольных цифр приема по профессиям среднего профессионального образования (для обучения по образовательным программам подготовки квалифицированных рабочих, служащих) и специальностям и (или) укрупненным группам специальностей среднего профессионального образования 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за счет бюджетных ассигнования федерального бюджета на 2022/23 учебный год», лицензией на право осуществления ФГБОУ ВО «БГУ» образовательной деятельности; уставом ФГБОУ ВО «БГУ» и другими локальными нормативными актами ФГБОУ ВО «БГУ», ученый совет ФГБОУ ВО «Б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>распределение контрольных цифр приема за счет бюджетных               ассигнований федерального бюджета и утвердить количество мест на места                     по договорам об оказании платных образовательных услуг для приема в ФГБОУ ВО «БГУ» и его филиалы на программы подготовки специалистов среднего звена на 2022/23 учебный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2" w:right="851" w:gutter="0" w:header="227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В.В. Игнат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 проекту решения №____ученого совета ФГБОУ ВО «БГУ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токол от 25 февраля 2022 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еным советом ФГБОУ ВО «БГ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2022 г., протокол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ученого совета ФГБОУ ВО «БГ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ктор ФГБОУ ВО «БГ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В.В. Игнатенк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цифры приема по специальностям и (или) укрупненным группам специальностей среднего профессионального образования для обучения по имеющим государственную аккредитацию образовательным программам подготовки специалистов среднего звена за счет бюджетных ассигнований федерального бюджета и на места по договорам об оказании платных образовательных услуг на 2022/23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44"/>
          <w:szCs w:val="28"/>
        </w:rPr>
      </w:pPr>
      <w:r>
        <w:rPr>
          <w:rFonts w:eastAsia="Calibri" w:cs="Times New Roman" w:ascii="Times New Roman" w:hAnsi="Times New Roman"/>
          <w:color w:val="000000"/>
          <w:sz w:val="44"/>
          <w:szCs w:val="28"/>
        </w:rPr>
      </w:r>
    </w:p>
    <w:tbl>
      <w:tblPr>
        <w:tblW w:w="15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15"/>
        <w:gridCol w:w="6"/>
        <w:gridCol w:w="1537"/>
        <w:gridCol w:w="7"/>
        <w:gridCol w:w="1129"/>
        <w:gridCol w:w="7"/>
        <w:gridCol w:w="1620"/>
        <w:gridCol w:w="1344"/>
        <w:gridCol w:w="7"/>
        <w:gridCol w:w="8"/>
        <w:gridCol w:w="700"/>
        <w:gridCol w:w="7"/>
        <w:gridCol w:w="1410"/>
        <w:gridCol w:w="7"/>
        <w:gridCol w:w="1352"/>
        <w:gridCol w:w="7"/>
        <w:gridCol w:w="8"/>
        <w:gridCol w:w="1319"/>
        <w:gridCol w:w="7"/>
        <w:gridCol w:w="1127"/>
        <w:gridCol w:w="7"/>
        <w:gridCol w:w="9"/>
        <w:gridCol w:w="1106"/>
        <w:gridCol w:w="12"/>
        <w:gridCol w:w="12"/>
      </w:tblGrid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27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ловной ву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чная форма обучения 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5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среднего общего образования (11 кл.) 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7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0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-имущественные отнош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бухгалтерский учет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ц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дел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2.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2.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2.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(головной вуз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460" w:hRule="atLeast"/>
        </w:trPr>
        <w:tc>
          <w:tcPr>
            <w:tcW w:w="1595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лиал в г. Усть-Илимск</w:t>
            </w:r>
          </w:p>
        </w:tc>
      </w:tr>
      <w:tr>
        <w:trPr>
          <w:trHeight w:val="230" w:hRule="atLeast"/>
        </w:trPr>
        <w:tc>
          <w:tcPr>
            <w:tcW w:w="1595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27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лиал в г. Усть-Ил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чная форма обучения 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2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среднего общего образования (11 кл.) 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природохозяйственных комплекс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лесозаготовок 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0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деревообработки 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бухгалтерский учет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2.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(филиал в г. Усть-Илимске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60" w:hRule="atLeast"/>
        </w:trPr>
        <w:tc>
          <w:tcPr>
            <w:tcW w:w="1595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тинский институт (филиал)</w:t>
            </w:r>
          </w:p>
        </w:tc>
      </w:tr>
      <w:tr>
        <w:trPr>
          <w:trHeight w:val="230" w:hRule="atLeast"/>
        </w:trPr>
        <w:tc>
          <w:tcPr>
            <w:tcW w:w="1595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27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тинский институт (филиал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чная форма обучения 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2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среднего общего образования (11 кл.) 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бухгалтерский учет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ц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дел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2.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2.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(Читинский институт (филиал)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14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(головной вуз + филиалы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</w:tr>
      <w:tr>
        <w:trPr>
          <w:trHeight w:val="414" w:hRule="atLeast"/>
        </w:trPr>
        <w:tc>
          <w:tcPr>
            <w:tcW w:w="1596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ректор                                                                                                                                                                        В.А. Бубнов</w:t>
            </w:r>
          </w:p>
        </w:tc>
      </w:tr>
      <w:tr>
        <w:trPr>
          <w:trHeight w:val="414" w:hRule="atLeast"/>
        </w:trPr>
        <w:tc>
          <w:tcPr>
            <w:tcW w:w="15962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25" w:right="851" w:gutter="0" w:header="227" w:top="992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orient="landscape" w:w="16838" w:h="11906"/>
      <w:pgMar w:left="426" w:right="851" w:gutter="0" w:header="22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6.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Style15">
    <w:name w:val="абзец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00treeview10">
    <w:name w:val="ctl00_treeview1_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tl00treeview11">
    <w:name w:val="ctl00_treeview1_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2">
    <w:name w:val="ctl00_treeview1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tl00treeview13">
    <w:name w:val="ctl00_treeview1_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5">
    <w:name w:val="ctl00_treeview1_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Ctl00treeview17">
    <w:name w:val="ctl00_treeview1_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Ctl00treeview19">
    <w:name w:val="ctl00_treeview1_9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е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eastAsia="Times New Roman" w:cs="Cambria"/>
      <w:b w:val="false"/>
      <w:bCs w:val="false"/>
      <w:color w:val="365F91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678" w:leader="none"/>
        <w:tab w:val="right" w:pos="9345" w:leader="dot"/>
      </w:tabs>
      <w:spacing w:lineRule="auto" w:line="36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0:00Z</dcterms:created>
  <dc:creator>Луговая Любовь Юрьевна</dc:creator>
  <dc:description/>
  <cp:keywords/>
  <dc:language>en-US</dc:language>
  <cp:lastModifiedBy>Тумашева Наталья Петровна</cp:lastModifiedBy>
  <cp:lastPrinted>2020-07-26T12:02:00Z</cp:lastPrinted>
  <dcterms:modified xsi:type="dcterms:W3CDTF">2022-02-22T03:16:00Z</dcterms:modified>
  <cp:revision>22</cp:revision>
  <dc:subject/>
  <dc:title/>
</cp:coreProperties>
</file>